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{Enter Appellant’s Name Here}</w:t>
        <w:tab/>
        <w:tab/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Enter Respondent’s/Agency Name Here}</w:t>
        <w:tab/>
        <w:tab/>
        <w:tab/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{APPELLANT’S/RESPONDENT’S} WITNESS LIST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{In this section you will present the information as needed pursuant to </w:t>
      </w:r>
      <w:r>
        <w:rPr>
          <w:sz w:val="22"/>
          <w:szCs w:val="22"/>
        </w:rPr>
        <w:t>MSPB State Employee Handbook effective July 1, 2022, Rule 9.12.</w:t>
      </w:r>
      <w:r>
        <w:rPr>
          <w:color w:val="000000"/>
          <w:sz w:val="24"/>
          <w:szCs w:val="24"/>
        </w:rPr>
        <w:t xml:space="preserve"> You will lay out the information of each witness, and a brief summary of the testimony to be given. You would complete the information for each witness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bookmarkStart w:id="0" w:name="_Hlk107557610"/>
      <w:bookmarkEnd w:id="0"/>
      <w:r>
        <w:rPr>
          <w:color w:val="000000"/>
          <w:sz w:val="24"/>
          <w:szCs w:val="24"/>
        </w:rPr>
        <w:t>(Insert Witness Name Here)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</w:rPr>
        <w:t>(Insert Witness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Street Address of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Brief Summary of Testimony to be Given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(Insert Brief Summary of Testimony to be Given Her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07557610"/>
      <w:bookmarkStart w:id="2" w:name="_Hlk107557610"/>
      <w:bookmarkEnd w:id="2"/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</w:rPr>
        <w:t>(Insert Witness Name Here)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</w:rPr>
        <w:t>(Insert Witness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Insert Street Address of Employer Here)</w:t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Brief Summary of Testimony to be Given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>(Insert Brief Summary of Testimony to be Given Here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You would repeat the above steps for as many witnesses as you are preparing to have. If you are wanting to guarantee their presence, they would need to be subpoenaed.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The certificate of service is required pursuant to the MSPB State Employee Handbook, effective July 1, 2022, Rule 9.7 A. C and D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, ______________, certify that on this day I sent the foregoing document via ________ to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0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3-09-20T18:31:00Z</dcterms:modified>
  <cp:revision>5</cp:revision>
  <dc:subject/>
  <dc:title>IN THE CHANCERY COURT OF THE FIRST JUDICIAL DISTRIC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