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BEFORE THE MISSISSIPPI EMPLOYEE APPEALS BO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  <w:t xml:space="preserve">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fr-FR"/>
        </w:rPr>
        <w:t>{Enter Appellant’s Name Here}</w:t>
        <w:tab/>
        <w:tab/>
        <w:tab/>
        <w:tab/>
        <w:tab/>
        <w:t xml:space="preserve">                       APPELLANT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VS.</w:t>
        <w:tab/>
        <w:tab/>
        <w:tab/>
        <w:tab/>
        <w:tab/>
        <w:tab/>
        <w:tab/>
        <w:tab/>
        <w:tab/>
        <w:t xml:space="preserve">                Docket No. 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Enter Respondent’s/Agency Name Here}</w:t>
        <w:tab/>
        <w:tab/>
        <w:tab/>
        <w:tab/>
        <w:tab/>
        <w:t xml:space="preserve">        RESPOND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QUEST FOR ISSUANCE OF </w:t>
      </w:r>
      <w:r>
        <w:rPr>
          <w:b/>
          <w:bCs/>
          <w:i/>
          <w:iCs/>
          <w:color w:val="000000"/>
          <w:sz w:val="24"/>
          <w:szCs w:val="24"/>
        </w:rPr>
        <w:t xml:space="preserve">SUBPOENA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HE STATE OF MISSISSIPPI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THE Mississippi Employee Appeals Board:</w:t>
        <w:tab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ursuant to Section 9.13 B of the Mississippi State Employee Handbook {Requesting Parties Name}_________________, requests a </w:t>
      </w:r>
      <w:r>
        <w:rPr>
          <w:i/>
          <w:iCs/>
          <w:color w:val="000000"/>
          <w:sz w:val="24"/>
          <w:szCs w:val="24"/>
        </w:rPr>
        <w:t xml:space="preserve">Subpoena </w:t>
      </w:r>
      <w:r>
        <w:rPr>
          <w:color w:val="000000"/>
          <w:sz w:val="24"/>
          <w:szCs w:val="24"/>
        </w:rPr>
        <w:t>be issued to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{MSEH 9.13 B i:}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MSEH 9.13 B ii} 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ab/>
        <w:tab/>
        <w:t xml:space="preserve">      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{in this section you will present the information listed in MSEH 9.13 B iii – A Brief statement supporting the relevancy and materiality of the documentary evidence to the appeal. You would list the information for each person you are needing to issue a subpoena to.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 requested this the ______ day of _____________________, 20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{Insert Name Here, Sign Above}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request prepared by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w Firm:</w:t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dress:</w:t>
        <w:tab/>
        <w:t>__________________________________________</w:t>
      </w:r>
    </w:p>
    <w:p>
      <w:pPr>
        <w:pStyle w:val="Normal"/>
        <w:autoSpaceDE w:val="false"/>
        <w:ind w:left="72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one No:</w:t>
        <w:tab/>
        <w:t>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Email:</w:t>
        <w:tab/>
        <w:tab/>
        <w:t>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spacing w:lineRule="auto" w:line="4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I certify that on this day I sent the foregoing document via ________ to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_ at 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is the ______ day of _________________________, 20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{Insert Name Here, Sign Above}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lockText">
    <w:name w:val="Block Text"/>
    <w:basedOn w:val="Normal"/>
    <w:qFormat/>
    <w:pPr>
      <w:spacing w:lineRule="auto" w:line="480"/>
      <w:ind w:left="1440" w:right="72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17:00Z</dcterms:created>
  <dc:creator>AMERRYMA</dc:creator>
  <dc:description/>
  <cp:keywords/>
  <dc:language>en-US</dc:language>
  <cp:lastModifiedBy>Cynthia Jones</cp:lastModifiedBy>
  <cp:lastPrinted>2010-02-22T09:50:00Z</cp:lastPrinted>
  <dcterms:modified xsi:type="dcterms:W3CDTF">2022-07-01T13:20:00Z</dcterms:modified>
  <cp:revision>3</cp:revision>
  <dc:subject/>
  <dc:title>IN THE CHANCERY COURT OF THE FIRST JUDICIAL DISTRICT OF</dc:title>
</cp:coreProperties>
</file>