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{Enter Appellant’s Name Here}</w:t>
        <w:tab/>
        <w:tab/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Enter Respondent’s/Agency Name Here}</w:t>
        <w:tab/>
        <w:tab/>
        <w:tab/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{SUBMITTING PARTY’S NAME} MOTION TO {INSERT WHAT THE MOTION IS PERTAINING TO}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In this section you will present the information as needed pursuant to </w:t>
      </w:r>
      <w:r>
        <w:rPr>
          <w:sz w:val="22"/>
          <w:szCs w:val="22"/>
        </w:rPr>
        <w:t>MSPB Policy and Procedures effective July 1, 2018, Chapter 11.12</w:t>
      </w:r>
      <w:r>
        <w:rPr>
          <w:color w:val="000000"/>
          <w:sz w:val="24"/>
          <w:szCs w:val="24"/>
        </w:rPr>
        <w:t>. You will lay out the purpose of the motion, and why you feel it is needed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The certificate of service is required pursuant to the MSPB Policy and Procedures effective July 1, 2018, Chapter 11.8 D and E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, ______________,  certify that on this day I sent the foregoing document via ________ to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2-06-01T14:13:00Z</dcterms:modified>
  <cp:revision>5</cp:revision>
  <dc:subject/>
  <dc:title>IN THE CHANCERY COURT OF THE FIRST JUDICIAL DISTRICT OF</dc:title>
</cp:coreProperties>
</file>